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. BÖLÜM BAŞKANLIĞIN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(</w:t>
      </w:r>
      <w:r>
        <w:rPr>
          <w:color w:val="FF0000"/>
        </w:rPr>
        <w:t>Gidilecek Ülke Adı</w:t>
      </w:r>
      <w:r>
        <w:rPr/>
        <w:t>)…., ……..(</w:t>
      </w:r>
      <w:r>
        <w:rPr>
          <w:color w:val="FF0000"/>
        </w:rPr>
        <w:t>Gidilecek Üniversite Adı</w:t>
      </w:r>
      <w:r>
        <w:rPr/>
        <w:t>)…..’de, ……(</w:t>
      </w:r>
      <w:r>
        <w:rPr>
          <w:color w:val="FF0000"/>
        </w:rPr>
        <w:t>davet mektubunda belirtilen hareketlilik tarihleri</w:t>
      </w:r>
      <w:r>
        <w:rPr/>
        <w:t>)…… tarihleri arasında Erasmus ders verme hareketliliği kapsamında hareketlilik gerçekleştirmek üzere …….(</w:t>
      </w:r>
      <w:r>
        <w:rPr>
          <w:color w:val="FF0000"/>
        </w:rPr>
        <w:t>yolluk günleri - davet mektubunda belirtilen hareketlilik tarihlerinden bir gün öncesi ve bir gün sonrası</w:t>
      </w:r>
      <w:r>
        <w:rPr/>
        <w:t>)…... tarihleri arasında yolluklu ve gündelikli olarak (Üniversitemiz Erasmus bütçesinden karşılanmak üzere) görevlendirilmem için gerekli izinlerin verilmesi hususunu bilgi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4-07-14T00:02:00Z</dcterms:modified>
  <cp:revision>18</cp:revision>
  <dc:subject/>
  <dc:title>15</dc:title>
</cp:coreProperties>
</file>